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イズは自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イズは自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80073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8.95pt;width:63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2923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05pt;margin-top:-0.0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ＪＶＣスタッ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相違ありません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1080"/>
        <w:gridCol w:w="360"/>
        <w:gridCol w:w="2700"/>
        <w:gridCol w:w="1456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字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E-mail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の連絡先（電話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現住所以外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名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の義務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JVC</w:t>
      </w:r>
      <w:r>
        <w:rPr/>
        <w:t>との関わり（マルをつけて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が初め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NGO</w:t>
      </w:r>
      <w:r>
        <w:rPr/>
        <w:t>、ボランティア、クラブなどの社会活動の経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職　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9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学　歴（高校以上、講習なども含む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内容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資　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語学力（右の</w:t>
      </w:r>
      <w:r>
        <w:rPr/>
        <w:t>A-D</w:t>
      </w:r>
      <w:r>
        <w:rPr/>
        <w:t>より選んで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260"/>
        <w:gridCol w:w="1260"/>
        <w:gridCol w:w="3060"/>
      </w:tblGrid>
      <w:tr>
        <w:trPr>
          <w:trHeight w:val="1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が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常会話程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し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点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趣　味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　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れまでの人生で、特に影響を受けたことが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3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/>
        <w:t>最近の話題で最も重要と思う事柄とその理由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5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分の性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6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推薦人（家族以外の方で、例えば職場の上司、大学の指導教官など）＊</w:t>
      </w:r>
      <w:r>
        <w:rPr/>
        <w:t>JVC</w:t>
      </w:r>
      <w:r>
        <w:rPr/>
        <w:t>から連絡を取れる方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2340"/>
        <w:gridCol w:w="1997"/>
      </w:tblGrid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との関係</w:t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健康状態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3255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（病名または症状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RH  +  -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JVC</w:t>
      </w:r>
      <w:r>
        <w:rPr/>
        <w:t>での活動可能期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5:00Z</dcterms:created>
  <dc:creator>STARDUST</dc:creator>
  <dc:description/>
  <dc:language>en-US</dc:language>
  <cp:lastModifiedBy>hpupdate</cp:lastModifiedBy>
  <cp:lastPrinted>2006-10-17T12:01:00Z</cp:lastPrinted>
  <dcterms:modified xsi:type="dcterms:W3CDTF">2011-08-02T02:55:00Z</dcterms:modified>
  <cp:revision>2</cp:revision>
  <dc:subject/>
  <dc:title>ＳＨＡＲ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