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1840</wp:posOffset>
                </wp:positionH>
                <wp:positionV relativeFrom="paragraph">
                  <wp:posOffset>104140</wp:posOffset>
                </wp:positionV>
                <wp:extent cx="1391285" cy="150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サイズは自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118.55pt;mso-wrap-distance-left:9.05pt;mso-wrap-distance-right:9.05pt;mso-wrap-distance-top:0pt;mso-wrap-distance-bottom:0pt;margin-top:8.2pt;mso-position-vertical-relative:text;margin-left:359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サイズは自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65</wp:posOffset>
                </wp:positionH>
                <wp:positionV relativeFrom="paragraph">
                  <wp:posOffset>113665</wp:posOffset>
                </wp:positionV>
                <wp:extent cx="800735" cy="6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95pt;margin-top:8.95pt;width:63pt;height:0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229235" cy="2292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05pt;margin-top:-0.05pt;width:18pt;height:1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ＪＶＣスタッフ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とおり相違ありません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tbl>
      <w:tblPr>
        <w:tblW w:w="9736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1440"/>
        <w:gridCol w:w="1080"/>
        <w:gridCol w:w="360"/>
        <w:gridCol w:w="2700"/>
        <w:gridCol w:w="1456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字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             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8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・平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西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8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                                  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E-mail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昼間の連絡先（電話）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現住所以外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7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者名</w:t>
            </w:r>
          </w:p>
        </w:tc>
        <w:tc>
          <w:tcPr>
            <w:tcW w:w="7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状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況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扶養の義務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JVC</w:t>
      </w:r>
      <w:r>
        <w:rPr/>
        <w:t>との関わり（マルをつけてください）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520"/>
        <w:gridCol w:w="2700"/>
        <w:gridCol w:w="234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ボランティア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回が初め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NGO</w:t>
      </w:r>
      <w:r>
        <w:rPr/>
        <w:t>、ボランティア、クラブなどの社会活動の経験</w:t>
      </w:r>
    </w:p>
    <w:tbl>
      <w:tblPr>
        <w:tblW w:w="9737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/>
        <w:tc>
          <w:tcPr>
            <w:tcW w:w="9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活動期間</w:t>
            </w:r>
          </w:p>
        </w:tc>
      </w:tr>
      <w:tr>
        <w:trPr/>
        <w:tc>
          <w:tcPr>
            <w:tcW w:w="9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内容・役割・そこで得た経験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活動期間</w:t>
            </w:r>
          </w:p>
        </w:tc>
      </w:tr>
      <w:tr>
        <w:trPr/>
        <w:tc>
          <w:tcPr>
            <w:tcW w:w="9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内容・役割・そこで得た経験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職　歴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600"/>
        <w:gridCol w:w="396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～　年　月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内容</w:t>
            </w:r>
          </w:p>
        </w:tc>
      </w:tr>
      <w:tr>
        <w:trPr>
          <w:trHeight w:val="64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学　歴（高校以上、講習なども含む）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～　年　月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・内容</w:t>
            </w:r>
          </w:p>
        </w:tc>
      </w:tr>
      <w:tr>
        <w:trPr>
          <w:trHeight w:val="43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資　格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56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年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名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語学力（右の</w:t>
      </w:r>
      <w:r>
        <w:rPr/>
        <w:t>A-D</w:t>
      </w:r>
      <w:r>
        <w:rPr/>
        <w:t>より選んでください）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260"/>
        <w:gridCol w:w="1260"/>
        <w:gridCol w:w="1260"/>
        <w:gridCol w:w="1260"/>
        <w:gridCol w:w="3060"/>
      </w:tblGrid>
      <w:tr>
        <w:trPr>
          <w:trHeight w:val="1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書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む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業務が可能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常会話程度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少しでき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D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きない</w:t>
            </w:r>
          </w:p>
        </w:tc>
      </w:tr>
      <w:tr>
        <w:trPr>
          <w:trHeight w:val="16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 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OEIC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点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OEF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点、英検　　　　級、その他（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趣　味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700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特　技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700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これまでの人生で、特に影響を受けたことがら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334" w:hRule="atLeast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/>
      </w:pPr>
      <w:r>
        <w:rPr/>
        <w:t>最近の話題で最も重要と思う事柄とその理由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1353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自分の性格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  <w:gridCol w:w="4860"/>
      </w:tblGrid>
      <w:tr>
        <w:trPr>
          <w:trHeight w:val="64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所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短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推薦人（家族以外の方で、例えば職場の上司、大学の指導教官など）＊</w:t>
      </w:r>
      <w:r>
        <w:rPr/>
        <w:t>JVC</w:t>
      </w:r>
      <w:r>
        <w:rPr/>
        <w:t>から連絡を取れる方</w:t>
      </w:r>
    </w:p>
    <w:tbl>
      <w:tblPr>
        <w:tblW w:w="9737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780"/>
        <w:gridCol w:w="2340"/>
        <w:gridCol w:w="1997"/>
      </w:tblGrid>
      <w:tr>
        <w:trPr>
          <w:trHeight w:val="20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者との関係</w:t>
            </w:r>
          </w:p>
        </w:tc>
      </w:tr>
      <w:tr>
        <w:trPr>
          <w:trHeight w:val="20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健康状態</w:t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0"/>
        <w:gridCol w:w="3255"/>
      </w:tblGrid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既往症（病名または症状）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血液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RH  +  -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JVC</w:t>
      </w:r>
      <w:r>
        <w:rPr/>
        <w:t>での活動可能期間</w:t>
      </w:r>
    </w:p>
    <w:tbl>
      <w:tblPr>
        <w:tblW w:w="9737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/>
        <w:tc>
          <w:tcPr>
            <w:tcW w:w="9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頃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頃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まで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10:00Z</dcterms:created>
  <dc:creator>STARDUST</dc:creator>
  <dc:description/>
  <dc:language>en-US</dc:language>
  <cp:lastModifiedBy>homepage</cp:lastModifiedBy>
  <cp:lastPrinted>2006-10-17T12:01:00Z</cp:lastPrinted>
  <dcterms:modified xsi:type="dcterms:W3CDTF">2008-04-14T10:10:00Z</dcterms:modified>
  <cp:revision>2</cp:revision>
  <dc:subject/>
  <dc:title>ＳＨＡＲ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