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イズは自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イズは自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8007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8.95pt;width:63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ＪＶＣスタッ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相違ありません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080"/>
        <w:gridCol w:w="360"/>
        <w:gridCol w:w="2700"/>
        <w:gridCol w:w="1456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E-ma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（電話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の義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との関わり（マルをつけて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が初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NGO</w:t>
      </w:r>
      <w:r>
        <w:rPr/>
        <w:t>、ボランティア、クラブなどの社会活動の経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職　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9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　歴（高校以上、講習なども含む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内容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資　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語学力（右の</w:t>
      </w:r>
      <w:r>
        <w:rPr/>
        <w:t>A-D</w:t>
      </w:r>
      <w:r>
        <w:rPr/>
        <w:t>より選んで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が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会話程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し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点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趣　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　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までの人生で、特に影響を受けたことが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/>
        <w:t>最近の話題で最も重要と思う事柄とその理由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分の性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6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人（家族以外の方で、例えば職場の上司、大学の指導教官など）＊</w:t>
      </w:r>
      <w:r>
        <w:rPr/>
        <w:t>JVC</w:t>
      </w:r>
      <w:r>
        <w:rPr/>
        <w:t>から連絡を取れる方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2340"/>
        <w:gridCol w:w="1997"/>
      </w:tblGrid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との関係</w:t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JVC</w:t>
      </w:r>
      <w:r>
        <w:rPr/>
        <w:t>での活動可能期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結語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2:00Z</dcterms:created>
  <dc:creator>STARDUST</dc:creator>
  <dc:description/>
  <dc:language>en-US</dc:language>
  <cp:lastModifiedBy>jvc</cp:lastModifiedBy>
  <cp:lastPrinted>2006-10-17T12:01:00Z</cp:lastPrinted>
  <dcterms:modified xsi:type="dcterms:W3CDTF">2016-03-30T06:22:00Z</dcterms:modified>
  <cp:revision>2</cp:revision>
  <dc:subject/>
  <dc:title>ＳＨＡＲ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